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HIUDETE IL REGNO DEI CIELI DAVANTI ALLA GENTE</w:t>
      </w:r>
    </w:p>
    <w:p>
      <w:pPr>
        <w:pStyle w:val="Heading1"/>
        <w:spacing w:before="0" w:after="0"/>
        <w:jc w:val="center"/>
        <w:rPr>
          <w:color w:val="000000"/>
          <w:sz w:val="24"/>
        </w:rPr>
      </w:pPr>
      <w:r>
        <w:rPr>
          <w:color w:val="000000"/>
          <w:sz w:val="24"/>
        </w:rPr>
        <w:t>2 Ts 1,1-5.11b-12; Sal 95; Mt 23,13-22</w:t>
      </w:r>
    </w:p>
    <w:p>
      <w:pPr>
        <w:pStyle w:val="Heading3"/>
        <w:spacing w:before="0" w:after="120"/>
        <w:jc w:val="center"/>
        <w:rPr>
          <w:color w:val="000000"/>
          <w:sz w:val="32"/>
        </w:rPr>
      </w:pPr>
      <w:r>
        <w:rPr>
          <w:color w:val="000000"/>
          <w:sz w:val="32"/>
        </w:rPr>
        <w:t xml:space="preserve">27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come Gesù apre il regno di Dio? Conoscendo come Lui lo apre, possiamo aprirlo anche noi. Due episodi del Vangelo ci offrono ogni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 36-5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gno dei cieli sempre viene chiuso quando la Legge viene interpretata dal cuore di peccato dell’uomo. Sempre invece viene aperto, quando essa viene letta, interpretata, applicata secondo il cuore dello Spirito Santo. Ma chi può sempre applicare la Legge secondo la sapienza dello Spirito di Dio? Chi vive e cammina secondo lo Spirito di Dio. </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ieno di Spirito Santo. Sempre sa come aprire le porte del regno ai peccatori. Scribi e farisei, dal cuore impuro e immondo, sanno invece sempre come chiuderlo. Non può essere altrimenti. Il cuore impuro sempre chiude. Il cuore puro sempre ap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Gesù, Angeli, Santi, fateci dal cuore puro. Apriremo le porte del regn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9:00Z</dcterms:created>
  <dc:creator>Gianc</dc:creator>
  <dc:description/>
  <dc:language>en-US</dc:language>
  <cp:lastModifiedBy>Gianc</cp:lastModifiedBy>
  <dcterms:modified xsi:type="dcterms:W3CDTF">2018-07-21T09:19:00Z</dcterms:modified>
  <cp:revision>2</cp:revision>
  <dc:subject/>
  <dc:title/>
</cp:coreProperties>
</file>